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руководителя  У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Государственную власть в Республике Татарстан осуществляю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резидент Республики Татарстан;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езидент Республики Татарстан, Государственный Совет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резидент Республики Татарстан, Государственный Совет Республики Татарстан, Кабинет Министров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идент Республики Татарстан, Государственный Совет Республики Татарстан, Кабинет Министров Республики Татарстан, суды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Документ, провозгласивший право ребенка на защиту от вмешательства в его личную жизнь, 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Российской Федерации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Федеральный закон "О государственной молодежной политике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Конвенция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кларация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sz w:val="22"/>
          <w:szCs w:val="22"/>
        </w:rPr>
        <w:t>В соответствии с Конвенцией о правах ребенка, государства-участники признают право ребенка на образование, с этой целью они, в частности, 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водят бесплатное и обязательное начально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вводят бесплатное среднее образование (общее и профессиональное) и предоставление в случае необходимости финансовой помощи для дальнейш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вводят обязательное начальное образование, с предоставлением в случае необходимости финансов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водят бесплатное основное общее образование и предоставление в случае необходимости финансовой помощи для дальней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 1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 25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Основополагающий законодательный документ, определяющий сферу компетенции и ответственности образовательной организации, э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удовой кодекс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он Российской Федерации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ский кодекс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В каком документе в обязательном порядке определяется компетенция учредителя образователь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уставе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типовом положении об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законе и не требует дополнительного регу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приказе, изданном по этому поводу собственником или органом, уполномоченным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Полномочия, отнесенные сугубо к компетенции и ответственности образовательной организации, -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оздание, реорганизация и ликвидация муниципальных образовательных организаций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Учет детей, подлежащих обязательному обучению в образовательных организациях, реализующих программы начального общего, основного общего и среднего (полного) общего образования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 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  Подбор, прием на работу и расстановка кадров, ответственность за уровень их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Язык (языки), на котором ведутся обучение и воспитание в образовательной организации, определяется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 Учредителем (учредителями) образовательной организации и (или) уставом образовательной организации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Собранием коллектива образовательной организации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  Государство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 Органами управления образованием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Включено ли в квалификационные характеристики руководителя образовательной организации, его заместителей, согласно Единому квалификационному справочнику, обязательное требование информационной компетен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,  в рекомендате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, в зависимости от тип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Какой максимальный испытательный срок при приеме на работу предусмотрен законодательством для педагогических рабо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е более 3 месяцев для все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е более 6 месяцев для все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Для рядовых работников – не более 3 месяцев, для руководителей и их заместителей, главных бухгалтеров – не более 6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родолжительность  испытаний  законодательством не регламен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Устанавливается ли испытание при приеме на работу для лиц, окончивших имеющие государственную аккредитацию образовательные организации начального, среднего,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й организаци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  Да, если работник не направлен в данную образовательную организацию решением соответствующе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 Да, если работник не имеет профессионального образования, соответствующего профилю образовательной деятельности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В  каком году  Государственной Думой Российской Федерации принят Федеральный закон «О дополнительном образовании»?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В 200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В 2001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В 200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В 2003 г.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течение недел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течение одного календарного месяца со дня нарушения пра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В трехмесячный срок со дня, когда он узнал или должен был узнать о нарушении своего пра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В течение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Дисциплинарное взыскание  за совершение дисциплинарного проступка, то есть неисполнение или ненадлежащее исполнение  работником по его вине трудовых обязанностей, примен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е позднее одного месяца со дня обнаружения проступка, не считая болезни работника, пребывания в отпуске, а также времени, необходимого на учет представительного органа рабо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Не позднее трех дней со дня обнаружения проступка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е позднее недели со дня обнаружения проступ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позднее десяти дней  со дня обнаружения пр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В какой срок работодатель обязан выдать копии документов, связанных с работой (копию трудовой книжки, приказа о приеме на работу и др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течение 3-х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е позднее трех рабочих дней со дня подачи письменного заявления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емедл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 течение 5-ти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>При приостановлении образовательной деятельности организации в случаях, представляющих угрозу для жизни, здоровья работников и обучающихся, заработная плата работников выплачивается в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ловины тарифной ставки (окла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2/3 тарифной ставки (окл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ней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минималь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Ответственным за организацию работы по ведению, хранению, учету и выдаче трудовых книжек и вкладышей к  ним явл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ь 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Ответственное лицо,  назначенное соответствующим приказом по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ответы вер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При прекращении трудового договора выплата всех сумм, причитающихся работнику от работодателя, производи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 день увольнения работника или, если работник  не работал в день увольнения, не позднее следующего дня после уволь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 течение трех дней  после уволь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осле подписания обходного листа  и  (или) акта о приеме-передаче материальных ценностей  материально ответственным лиц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 сроки, установленные работодателем с учетом наличия  в учреждении средств для выплаты сумм, причитающихся работник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Работодатель обязан уведомить в письменной форме работника о  прекращении трудового договора в связи с истечением срока его действия (кроме случаев истечения срока трудового договора, заключенного на время исполнения обязанностей отсутствующего работник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Не менее, чем за день до истечения срока трудов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Не менее, чем за три дня до истечения срока трудов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Не менее, чем за 10 до истечения срока трудов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Не менее, чем за месяц до истечения срока трудового догово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</w:t>
      </w:r>
      <w:r>
        <w:rPr>
          <w:rFonts w:cs="Times New Roman" w:ascii="Times New Roman" w:hAnsi="Times New Roman"/>
          <w:b/>
        </w:rPr>
        <w:t>Как часто проводится вводный инструктаж работника по охране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При приеме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же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ждые 3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Кажды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зависимости от тип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Законодательством установлена периодичность проверки знаний требований охраны труда у руководителей образовательных организаций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Раз в полугод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ин раз в три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дин раз в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>23</w:t>
      </w:r>
      <w:r>
        <w:rPr/>
        <w:t xml:space="preserve">. </w:t>
      </w:r>
      <w:r>
        <w:rPr>
          <w:rFonts w:cs="Times New Roman" w:ascii="Times New Roman" w:hAnsi="Times New Roman"/>
          <w:b/>
        </w:rPr>
        <w:t>Педагогический работник имеет право расторгнуть трудовой договор (срочный, либо на неопределенный срок) по своей инициативе, предупредив об этом в письменной форме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 две недели при любой форме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 две недели, а работник, заключающий договор на срок до 2 месяцев, - за 3 календарных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о окончании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Немедленно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b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6804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Один раз в 3 год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6804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Периодичность аттестации регламентируется  договором между работником и работодателе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6804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раз в 5 лет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680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год после  аттестации при наличии у работника рекомендаций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Согласно Порядку проведения аттестации педагогических работников организаций, осуществляющих образовательную деятельность, утвержденному приказом Министерства образования и науки Российской Федерации от 7 апреля 2014 г. № 276, от обязательной аттестации на подтверждение соответствия занимаемой должности освобождаются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а, достигшие пенсионного возраста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аботники образования, имеющие государственные и ведомственные награды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  Победители и призеры профессиональных конкурсов по профилю образовательной организации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 Педагогические работники, проработавшие в занимаемой должности в данной образовательной организации менее 2 лет, беременные женщины, женщины, находящиеся в отпуске по беременности, родам, отпуске по уходу за ребенком до достижения им возраста трех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Основанием для аттестации в целях установлении первой (высшей) квалификационной категории является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ие работодателя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ление работника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датайство трудового коллектива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ация органов управления образованием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Норма часов педагогической работы за ставку заработной платы составляет для педагогов дополнительного образования, тренеров-преподавателей составляет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 16 часов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18 часов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 20 часов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 24 часа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Вложение части прибыли, получаемой от платных услуг, оказываемой образовательной организацией, в эту же организацию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Инвести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Реинвести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риват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Капиталовложением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С какого момента у образовательной организации появляется право на льготы, установленные для образовательных организаций законодательством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 момента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 момента получения лицен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 момента государственной аккред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 момента начала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.  </w:t>
      </w:r>
      <w:r>
        <w:rPr>
          <w:rFonts w:cs="Times New Roman" w:ascii="Times New Roman" w:hAnsi="Times New Roman"/>
          <w:b/>
        </w:rPr>
        <w:t>На какой срок в соответствии с законодательством выдается лицензия на образовательную де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1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рок законом не установлен, он указывается в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1. Назовите главную задачу менеджмен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ение существования предприятия, организации в условиях ры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беспечение инновационн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рганизация работы  трудового колл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требительского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hanging="1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атель науки управления в системе  менеджмента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Урв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 Марк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Энгель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 Тейл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b/>
        </w:rPr>
        <w:t>Принцип Паретто  в  управлени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нацеленность на достижение идеального результата за счет полной мобилизации имеющихся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отработку  всех вариантов (методов, путей) для достижения  поставленной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 экономию усилий и времени (20%) для получения реального результата (80%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hanging="1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ое понятие менеджмента – это: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11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11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11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11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11" w:hanging="1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вляется ли бизнес-план частью оперативного планирования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ич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</w:t>
      </w:r>
      <w:r>
        <w:rPr>
          <w:b/>
          <w:sz w:val="22"/>
          <w:szCs w:val="22"/>
        </w:rPr>
        <w:t>Какую функцию руководителя А.Файоль считал центральной?</w:t>
      </w:r>
    </w:p>
    <w:p>
      <w:pPr>
        <w:pStyle w:val="TextBodyIndent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426"/>
        <w:rPr>
          <w:sz w:val="22"/>
          <w:szCs w:val="22"/>
        </w:rPr>
      </w:pPr>
      <w:r>
        <w:rPr>
          <w:sz w:val="22"/>
          <w:szCs w:val="22"/>
        </w:rPr>
        <w:t>1. Контроль;</w:t>
      </w:r>
    </w:p>
    <w:p>
      <w:pPr>
        <w:pStyle w:val="TextBodyIndent"/>
        <w:ind w:left="720" w:hanging="426"/>
        <w:rPr>
          <w:sz w:val="22"/>
          <w:szCs w:val="22"/>
        </w:rPr>
      </w:pPr>
      <w:r>
        <w:rPr>
          <w:sz w:val="22"/>
          <w:szCs w:val="22"/>
        </w:rPr>
        <w:t>2. Координационно-организующая функция;</w:t>
      </w:r>
    </w:p>
    <w:p>
      <w:pPr>
        <w:pStyle w:val="TextBodyIndent"/>
        <w:ind w:left="720" w:hanging="426"/>
        <w:rPr>
          <w:sz w:val="22"/>
          <w:szCs w:val="22"/>
        </w:rPr>
      </w:pPr>
      <w:r>
        <w:rPr>
          <w:sz w:val="22"/>
          <w:szCs w:val="22"/>
        </w:rPr>
        <w:t>3. Распоряжения;</w:t>
      </w:r>
    </w:p>
    <w:p>
      <w:pPr>
        <w:pStyle w:val="TextBodyIndent"/>
        <w:ind w:left="720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 Предвидение и планирование</w:t>
      </w:r>
    </w:p>
    <w:p>
      <w:pPr>
        <w:pStyle w:val="TextBodyIndent"/>
        <w:ind w:left="72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211" w:right="-57" w:hanging="1069"/>
        <w:jc w:val="both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 xml:space="preserve">Необходимо ли  подписание  нового Коллективного договора  в случае  изме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57" w:hanging="0"/>
        <w:jc w:val="both"/>
        <w:rPr/>
      </w:pPr>
      <w:r>
        <w:rPr>
          <w:rFonts w:cs="Times New Roman" w:ascii="Times New Roman" w:hAnsi="Times New Roman"/>
          <w:b/>
          <w:lang w:eastAsia="ko-KR"/>
        </w:rPr>
        <w:t>наименования  организ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/>
      </w:pPr>
      <w:r>
        <w:rPr>
          <w:rFonts w:cs="Times New Roman" w:ascii="Times New Roman" w:hAnsi="Times New Roman"/>
          <w:lang w:eastAsia="ko-KR"/>
        </w:rPr>
        <w:t xml:space="preserve">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/>
      </w:pPr>
      <w:r>
        <w:rPr>
          <w:rFonts w:cs="Times New Roman" w:ascii="Times New Roman" w:hAnsi="Times New Roman"/>
          <w:lang w:eastAsia="ko-KR"/>
        </w:rPr>
        <w:t xml:space="preserve">Нет, договор  в этом случае  сохраняет  свое  действи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Договор сохраняет свое действие только  на  время 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/>
      </w:pPr>
      <w:r>
        <w:rPr>
          <w:rFonts w:cs="Times New Roman" w:ascii="Times New Roman" w:hAnsi="Times New Roman"/>
          <w:lang w:eastAsia="ko-KR"/>
        </w:rPr>
        <w:t>Договор сохраняет свое действие  на  срок до 3 месяце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-57" w:right="-57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211" w:right="-57" w:hanging="10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жет ли  работник во  время  нахождения  в отпуске  по уходу  за  ребенком до полутора л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ать работать  в организ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т, она  получает пособие по  государственному  страх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, на  условиях неполного рабочего времени с сохранением  права на  получение 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, на  полную  ста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57" w:hanging="0"/>
        <w:rPr/>
      </w:pPr>
      <w:r>
        <w:rPr>
          <w:rFonts w:cs="Times New Roman" w:ascii="Times New Roman" w:hAnsi="Times New Roman"/>
          <w:bCs/>
        </w:rPr>
        <w:t xml:space="preserve">Да, по  достижению ребенком  возраста 1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211" w:right="-57" w:hanging="1069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>Можно ли ежегодный  оплачиваемый  отпуск заменить денежной компенсаци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</w:tabs>
        <w:spacing w:lineRule="auto" w:line="240" w:before="0" w:after="0"/>
        <w:ind w:left="709" w:right="-57" w:hanging="93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Да, но с письменного согласия 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</w:tabs>
        <w:spacing w:lineRule="auto" w:line="240" w:before="0" w:after="0"/>
        <w:ind w:left="709" w:right="-57" w:hanging="93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Нет, это противоречит действующему законодатель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</w:tabs>
        <w:spacing w:lineRule="auto" w:line="240" w:before="0" w:after="0"/>
        <w:ind w:left="709" w:right="-57" w:hanging="93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По письменному заявлению работника выплачивается денежная компенсация за  часть ежегодного оплачиваемого отпуска, превышающую 28 календарных д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</w:tabs>
        <w:spacing w:lineRule="auto" w:line="240" w:before="0" w:after="0"/>
        <w:ind w:left="709" w:right="-57" w:hanging="93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Да, за  исключением  беременных женщин и работников, занятых на работах с вредн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нтр детского творчества – это 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илирован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зирован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гопрофиль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опрофи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льная школа – это  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илирован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зирован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гопрофильная;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опроф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  <w:b/>
        </w:rPr>
        <w:t>Среди нижеперечисленных организаций дополнительного образования детей профилированны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нтр детского творч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тр детско-юношеского тур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тр эстетического воспит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тско-юношеская спортивная шко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. </w:t>
      </w:r>
      <w:r>
        <w:rPr>
          <w:rFonts w:cs="Times New Roman" w:ascii="Times New Roman" w:hAnsi="Times New Roman"/>
          <w:b/>
        </w:rPr>
        <w:t>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 педагог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ая организац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3. Государственный орган управления образование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4.Учредитель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b/>
        </w:rPr>
        <w:t>Вправе ли организация дополнительного образования детей самостоятельно разрабатывать и утверждать  дополнительные образовательные про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собых случаях, в порядке исключ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4. Порядок  утверждения программ законом не регламент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</w:t>
      </w:r>
      <w:r>
        <w:rPr>
          <w:rFonts w:cs="Times New Roman" w:ascii="Times New Roman" w:hAnsi="Times New Roman"/>
          <w:b/>
        </w:rPr>
        <w:t>Деятельность детей в организации дополнительного образования 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</w:rPr>
        <w:t>По учебным групп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</w:rPr>
        <w:t>В одновозрастных либо разновозрастных объединениях по интере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</w:rPr>
        <w:t>Индивидуа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</w:rPr>
        <w:t>По группам, индивидуально или всем составом объединения, как в одновозрастных, так и в разновозрастных объединениях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6. </w:t>
      </w:r>
      <w:r>
        <w:rPr>
          <w:rFonts w:cs="Times New Roman" w:ascii="Times New Roman" w:hAnsi="Times New Roman"/>
          <w:b/>
        </w:rPr>
        <w:t>Могут ли в работе объединений организации дополнительного образования совместно с детьми принимать участие их родители (законные представител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1. Нет, не могу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2. Да, могут, но в исключительных случа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3. Да, могут, при наличии условий и согласия руководител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 Да, могут, без включения их в основной состав, если объединение не платное, при наличии условий и согласия руков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</w:t>
      </w:r>
      <w:r>
        <w:rPr>
          <w:rFonts w:cs="Times New Roman" w:ascii="Times New Roman" w:hAnsi="Times New Roman"/>
          <w:b/>
        </w:rPr>
        <w:t>Каждый ребенок имеет право заниматься в нескольких объединениях. В соответствии с требованиями СанПиН,  рекомендуемое посещение ребенком занятий в организации дополнительного образования детей соста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ем в 1 объедин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ем в 2 объедин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ем в 3 объедин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мотрению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8. </w:t>
      </w:r>
      <w:r>
        <w:rPr>
          <w:rFonts w:cs="Times New Roman" w:ascii="Times New Roman" w:hAnsi="Times New Roman"/>
          <w:b/>
        </w:rPr>
        <w:t>За кем закреплена ответственность за реализацию образовательных программ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ди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4.   Учредит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9. </w:t>
      </w:r>
      <w:r>
        <w:rPr>
          <w:b/>
          <w:sz w:val="22"/>
          <w:szCs w:val="22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ставлению работодателя;</w:t>
      </w:r>
    </w:p>
    <w:p>
      <w:pPr>
        <w:pStyle w:val="1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bCs/>
          <w:sz w:val="22"/>
          <w:szCs w:val="22"/>
        </w:rPr>
        <w:t xml:space="preserve">По заявлению работника; </w:t>
      </w:r>
    </w:p>
    <w:p>
      <w:pPr>
        <w:pStyle w:val="1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ходатайству администрации </w:t>
      </w:r>
      <w:r>
        <w:rPr>
          <w:sz w:val="22"/>
          <w:szCs w:val="22"/>
        </w:rPr>
        <w:t>образовательной организации;</w:t>
      </w:r>
    </w:p>
    <w:p>
      <w:pPr>
        <w:pStyle w:val="1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На основании экспертизы профессиональной деятельности педагога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0. </w:t>
      </w:r>
      <w:r>
        <w:rPr>
          <w:b/>
          <w:bCs/>
          <w:sz w:val="22"/>
          <w:szCs w:val="22"/>
        </w:rPr>
        <w:t>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Normal1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pacing w:lineRule="auto" w:line="24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 Презентация портфолио;</w:t>
      </w:r>
    </w:p>
    <w:p>
      <w:pPr>
        <w:pStyle w:val="Normal1"/>
        <w:spacing w:lineRule="auto" w:line="240"/>
        <w:ind w:left="426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Экспертиза профессиональной деятельности;    </w:t>
      </w:r>
    </w:p>
    <w:p>
      <w:pPr>
        <w:pStyle w:val="1"/>
        <w:spacing w:lineRule="auto" w:line="24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Квалификационные испытания в письменной форме;</w:t>
      </w:r>
    </w:p>
    <w:p>
      <w:pPr>
        <w:pStyle w:val="1"/>
        <w:spacing w:lineRule="auto" w:line="24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 Компьютерное тестирование</w:t>
      </w:r>
    </w:p>
    <w:p>
      <w:pPr>
        <w:pStyle w:val="1"/>
        <w:spacing w:lineRule="auto" w:line="240"/>
        <w:ind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1:00Z</dcterms:created>
  <dc:creator>пользователь</dc:creator>
  <dc:description/>
  <cp:keywords/>
  <dc:language>en-US</dc:language>
  <cp:lastModifiedBy>ПК-11</cp:lastModifiedBy>
  <cp:lastPrinted>2015-12-01T15:22:00Z</cp:lastPrinted>
  <dcterms:modified xsi:type="dcterms:W3CDTF">2018-11-20T11:22:00Z</dcterms:modified>
  <cp:revision>32</cp:revision>
  <dc:subject/>
  <dc:title/>
</cp:coreProperties>
</file>